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1" w:leader="none"/>
        </w:tabs>
        <w:ind w:lef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51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tabs>
          <w:tab w:val="clear" w:pos="708"/>
          <w:tab w:val="left" w:pos="5151" w:leader="none"/>
          <w:tab w:val="left" w:pos="5671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5.04.2014  №  316</w:t>
      </w:r>
    </w:p>
    <w:p>
      <w:pPr>
        <w:pStyle w:val="Normal"/>
        <w:tabs>
          <w:tab w:val="clear" w:pos="708"/>
          <w:tab w:val="left" w:pos="3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eastAsia="en-US"/>
        </w:rPr>
        <w:t>заочного конкурса "Интерактивная страна"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246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равила организации и проведения </w:t>
      </w:r>
      <w:r>
        <w:rPr>
          <w:sz w:val="28"/>
          <w:szCs w:val="28"/>
          <w:lang w:eastAsia="en-US"/>
        </w:rPr>
        <w:t>заочного конкурса "Интерактивная страна"</w:t>
      </w:r>
      <w:r>
        <w:rPr>
          <w:sz w:val="28"/>
          <w:szCs w:val="28"/>
        </w:rPr>
        <w:t xml:space="preserve"> (далее – конкурс), условия участия, порядок подведения итогов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проведения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е, поддержка </w:t>
      </w:r>
      <w:r>
        <w:rPr>
          <w:rStyle w:val="Style14"/>
          <w:rFonts w:cs="Times New Roman"/>
          <w:b w:val="false"/>
          <w:sz w:val="28"/>
          <w:szCs w:val="28"/>
        </w:rPr>
        <w:t>и поощрение талантливых</w:t>
      </w:r>
      <w:r>
        <w:rPr>
          <w:sz w:val="28"/>
          <w:szCs w:val="28"/>
        </w:rPr>
        <w:t xml:space="preserve"> педагогов муниципальных образовательных учреждений муниципального образования "Город Архангельск", находящихся в ведении департамента образования  мэрии города Архангельска (далее – образовательные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имулирование развития профессионального мастерства педагогов в проведении уроков с использованием мультимедийного оборудования (проектор, интерактивная доска, приставка, система голосования, документ-камера, лингафонный кабинет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иапазона профессионального пространства для удовлетво-рения потребности в самореализации и самопрез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бщественного представления о профессии педаг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конкурсе принимают участие педагоги образовательных учреждений (далее – участники конкур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2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 департамент образования мэрии города Архангельска (далее – департамент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пропаганде конкурса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 жюри конкурса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ки победителей и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полнителем является муниципальное бюджетное образовательное учреждение дополнительного образования детей муниципального образования "Город Архангельск" "Центр технического творчества и досуга школьник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сполнител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конкурсных материалов и регистрацию участников конкур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жюри конкур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готовит списки победителей и участников конкур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ля награждения дипломы победителям и сертификаты участник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организации и проведения конкурса, оценки представленных конкурсных материалов, определения победителей создается жюри из числа педагогов образовательных учреждений, специалистов департамента образования. Состав жюри утверждается приказом директора департамента образования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участия в конкурсе участники конкурса с 19 по 23 мая 2014 года представляют в муниципальное бюджетное образовательное учреждение дополнительного образования детей муниципального образования "Город Архангельск" "Центр технического творчества и досуга школьников" (</w:t>
      </w:r>
      <w:r>
        <w:rPr>
          <w:rStyle w:val="StrongEmphasis"/>
          <w:b w:val="false"/>
          <w:sz w:val="28"/>
          <w:szCs w:val="28"/>
        </w:rPr>
        <w:t xml:space="preserve">г. Архангельск, ул. Октябрят, д. 4, корп. 3, методический кабинет, телефон: 29-52-08, </w:t>
      </w: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rhcc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, контактное лицо: Бахур Людмила Владимировна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у на участие в конкурсе по форме согласно приложению № 1 </w:t>
        <w:br/>
        <w:t>к 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ые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териалов целям и задачам конкурса (10 баллов);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емонстрация инновационных, наиболее эффективных технологий, форм, средств, приёмов обучения и воспитания, авторских находок и идей, применяемых в собственном педагогическом опыте, с помощью мультимедийного оборудования </w:t>
      </w:r>
      <w:r>
        <w:rPr>
          <w:sz w:val="28"/>
          <w:szCs w:val="28"/>
        </w:rPr>
        <w:t>(проектор, интерактивная доска, приставка, система голосования, документ-камера, лингафонный кабинет и т.д.)</w:t>
      </w:r>
      <w:r>
        <w:rPr>
          <w:sz w:val="28"/>
          <w:szCs w:val="28"/>
          <w:shd w:fill="FFFFFF" w:val="clear"/>
        </w:rPr>
        <w:t xml:space="preserve"> (20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тивная динамика достижений учащихся и воспитанников за последние три года (5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муниципальных, региональных, федеральных программ и проектов (с указанием статуса участия) (5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ение и распространение собственного педагогического опыта на муниципальном, региональном, федеральном уровнях за последние три года (участие в семинарах, конференциях, открытых уроках, внеурочных мероприятиях, в</w:t>
      </w:r>
      <w:r>
        <w:rPr>
          <w:sz w:val="28"/>
          <w:szCs w:val="28"/>
          <w:shd w:fill="FFFFFF" w:val="clear"/>
        </w:rPr>
        <w:t xml:space="preserve"> т.ч. публикации)</w:t>
      </w:r>
      <w:r>
        <w:rPr>
          <w:sz w:val="28"/>
          <w:szCs w:val="28"/>
        </w:rPr>
        <w:t xml:space="preserve"> (5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и четкость позиции автора (5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дизайн, техническое исполнение презентации (5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е количество баллов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Жюри с 28 мая по 6 июня 2014 года оценивает конкурсные материалы в баллах в соответствии с пунктом 2.7 настоящего Положения. Определяет  участников конкурса, набравших наибольшее количество баллов в общем рейтинге по итогам конкурса. Участники, набравшие наибольшее количество баллов,  при условии, что количество набранных баллов превышает половину максимально возможных, объявляются победителями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ab/>
        <w:t>Победители конкурса утверждаются приказом директора департа-мента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епартамент образования размещает информацию об итогах конкурса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Победители конкурса награждаются диплом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Участникам конкурса, при условии, что количество набранных баллов превышает половину максимально возможных,  вручаются сертифика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рганизационное и финансовое обеспечение проведения конкурса,  награждения дипломами, сертификатами осуществляется исполнител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93"/>
      </w:tblGrid>
      <w:tr>
        <w:trPr>
          <w:trHeight w:val="1437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 Положению о проведении  заочного конкурса "Интерактивная страна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Heading2"/>
        <w:rPr/>
      </w:pPr>
      <w:r>
        <w:rPr>
          <w:szCs w:val="28"/>
        </w:rPr>
        <w:t>на участие в  заочном конкурсе "Интерактивная стра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, должность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 (в соответствии с Уставом): 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участие в конкурс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правильность изложенной в заявке информации. Даю разрешение на использование материалов в некоммерческих целях для размещения в сети Интернет и периодических образовательных изданиях с возможностью редакторской обработки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ефон:  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конкурсанта ________________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8"/>
              </w:rPr>
              <w:t>(расшифровка подписи)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"____" _____________  2014 г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                ________________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8"/>
              </w:rPr>
              <w:t>(расшифровка подписи)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"____" _____________  2014 г.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________________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1437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 Положению о проведении заочного конкурса "Интерактивная страна"</w:t>
            </w:r>
          </w:p>
          <w:p>
            <w:pPr>
              <w:pStyle w:val="Normal"/>
              <w:tabs>
                <w:tab w:val="clear" w:pos="708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АТЕРИАЛЫ</w:t>
      </w:r>
    </w:p>
    <w:p>
      <w:pPr>
        <w:pStyle w:val="Heading2"/>
        <w:rPr/>
      </w:pPr>
      <w:r>
        <w:rPr>
          <w:szCs w:val="28"/>
        </w:rPr>
        <w:t>для участия в заочном конкурсе "Интерактивная стран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в соответствии с требованиям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 презентация должна содержать не более 15 слайд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-6"/>
          <w:sz w:val="28"/>
          <w:szCs w:val="28"/>
        </w:rPr>
        <w:t xml:space="preserve">презентация должна сопровождаться пояснительной запиской на бумажном и электронном носителях (не более 2-х страниц, шрифт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spacing w:val="-6"/>
          <w:sz w:val="28"/>
          <w:szCs w:val="28"/>
        </w:rPr>
        <w:t>, междустрочный интервал 1, шрифт 14), включающий в себя информаци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 (в соответствии с Уставом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ведения об авторе (Ф.И.О., должность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темы презент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представленного опы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изайн шаблона для презентации можно создавать, используя возможности любых графических дизайнов: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други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мя итогового файла должно состоять из латинских букв, составляющих фамилию автора и номер образовательного учреждения (например: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_21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презентация должна быть сохранена в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03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е) при использовании графических материалов других авторов (при создании коллажа) необходимо указывать источник (книги, сайты и друг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аннотация представленных  материал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материал представляется в электронном и бумажном вариа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</w:t>
      </w:r>
    </w:p>
    <w:p>
      <w:pPr>
        <w:pStyle w:val="Normal"/>
        <w:tabs>
          <w:tab w:val="clear" w:pos="708"/>
          <w:tab w:val="left" w:pos="6684" w:leader="none"/>
        </w:tabs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cc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6:00Z</dcterms:created>
  <dc:creator>Trachuk</dc:creator>
  <dc:description/>
  <cp:keywords/>
  <dc:language>en-US</dc:language>
  <cp:lastModifiedBy>Trachuk</cp:lastModifiedBy>
  <cp:lastPrinted>2014-04-04T09:09:00Z</cp:lastPrinted>
  <dcterms:modified xsi:type="dcterms:W3CDTF">2014-04-16T12:16:00Z</dcterms:modified>
  <cp:revision>2</cp:revision>
  <dc:subject/>
  <dc:title>УТВЕРЖДЕНО</dc:title>
</cp:coreProperties>
</file>